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4/</w:t>
      </w:r>
      <w:r>
        <w:rPr>
          <w:sz w:val="20"/>
          <w:lang w:val="es-ES_tradnl"/>
        </w:rPr>
        <w:t>84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4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6 de marzo 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. 2121/8 3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 tramita /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84, a los efectos de lograr el servi-</w:t>
        <w:br/>
        <w:t>cio de locación, mantenimiento y conservación técnica de máquinas</w:t>
        <w:br/>
        <w:t>fotocopiadoras a instalar en diversos Tribunales y Organismos del</w:t>
        <w:br/>
        <w:t>Poder Judicial, durante el período comprendido entre el 1° de mar-</w:t>
        <w:br/>
        <w:t>zo de 1984 y el 31 de diciembre de 198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84 de fecha 10 de enero /</w:t>
        <w:br/>
        <w:t>ppdo. (confr. fs. 49), habiéndose expedido respecto de las ofer-</w:t>
        <w:br/>
        <w:t>tas presentadas la Comisión de Preadjudicaciones a fs. 188, 191,/</w:t>
        <w:br/>
        <w:t>191 vta. y 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 xml:space="preserve">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84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 CATORCE MILLONES SEISCIENTOS</w:t>
        <w:br/>
        <w:t>NOVENTA Y SEIS MIL DOSCIENTOS VEINTICINCO CON DIEZ CENTAVOS ($a /</w:t>
        <w:br/>
        <w:t>14.696.225,10.-) y adjudicar a las firmas que se indican seguida-</w:t>
        <w:br/>
        <w:t>men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I.B.M. ARGENTINA S.A." renglones nos.</w:t>
        <w:br/>
        <w:t>3,9,12,22 y 27 -por menor precio-; ren-</w:t>
        <w:br/>
        <w:t>glones nos. 5,8 y 16 -por única oferta</w:t>
        <w:br/>
        <w:t>válida- de acuerdo a su presupuesto de</w:t>
        <w:br/>
        <w:t>fs. 114/153 y 190 y por el importe to-</w:t>
        <w:br/>
        <w:t>tal de PESOS ARGENTINOS CINCO MILLONES</w:t>
        <w:br/>
        <w:t>QUINIENTOS NOVENTA Y SIETE MIL DOSCIEN-</w:t>
        <w:br/>
        <w:t>TOS SETENTA Y CUATRO CON CINCUENTA Y /</w:t>
        <w:br/>
        <w:t>CUATRO CENTAVOS .....................  $a   5.597.274,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XEROX ARGENTINA I.C.S.A."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,2,4,7,10,15,18,21 y 28 -por menor //</w:t>
        <w:br/>
        <w:t>precio- ; renglones nos. 6,11,13,14,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y 23 -por menor precio vá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154/1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89 y por el importe total de PES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NUEVE MILLONES NOV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novecientos cincuenta con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Y</w:t>
      </w:r>
      <w:r>
        <w:rPr>
          <w:sz w:val="20"/>
        </w:rPr>
        <w:t xml:space="preserve"> SEIS CENTAVOS</w:t>
      </w:r>
      <w:r>
        <w:rPr>
          <w:sz w:val="20"/>
          <w:lang w:val="es-ES_tradnl"/>
        </w:rPr>
        <w:t xml:space="preserve"> .............      $a       9.098.950,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191 y 191 vta.- los renglones</w:t>
        <w:br/>
        <w:t>nos, 5,6,8,11,13,16,17,20,23,24,25,26,29 y 3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</w:t>
        <w:br/>
        <w:t>renglones nos. 14,19,24,25,26,29 y 30 de la Oferta n</w:t>
      </w:r>
      <w:r>
        <w:rPr>
          <w:rFonts w:ascii="Arial" w:hAnsi="Arial"/>
          <w:sz w:val="20"/>
        </w:rPr>
        <w:t>º 2;</w:t>
      </w:r>
      <w:r>
        <w:rPr>
          <w:rFonts w:ascii="Arial" w:hAnsi="Arial"/>
          <w:sz w:val="20"/>
          <w:lang w:val="es-ES_tradnl"/>
        </w:rPr>
        <w:t xml:space="preserve"> renglo-</w:t>
        <w:br/>
        <w:t>nes nos. 19,20,24,25,26,29 y 3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renglones //</w:t>
        <w:br/>
        <w:t>nos.- 24,25,26,29 y 3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clarar desiertos los renglones n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,24,25,26,29 y 30 -por falta de ofertas válidas- y proceder a</w:t>
        <w:br/>
        <w:t>un nuevo llamado atento lo aconsejado por la citada comisión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9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 manera: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 5.236.693,60.-  A la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lquiler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a 1.311.248,7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a   132.160,00.- 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) del Presupuesto General de Gastos pa-</w:t>
        <w:br/>
        <w:t>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a  6.284.032,32.-  A la Cuenta "Alquiler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$a 1.573.498,48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 $a.   1.58.592,00.-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resupuesto General de Gastos pa-</w:t>
        <w:br/>
        <w:t>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  GENARO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sz w:val="20"/>
          <w:lang w:val="es-ES_tradnl"/>
        </w:rPr>
        <w:t>. 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3</Characters>
  <CharactersWithSpaces>2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174/84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