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1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del Trabajo caratula-</w:t>
        <w:br/>
        <w:t>das: "Mayordomo del Tribunal s/ informa pérdida de agua</w:t>
        <w:br/>
        <w:t>en la caldera del edificio Cerrito 536"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 confeccionar la documentación -agregada a fs.</w:t>
        <w:br/>
        <w:t>4/68- para encarar mediante el sistema de "Ajuste Alza-</w:t>
        <w:br/>
        <w:t>do" y con arreglo a lo dispuesto por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.064 de</w:t>
        <w:br/>
        <w:t>Obras Públicas, l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ción y ejecución de los traba-</w:t>
        <w:br/>
        <w:t>jos referidos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la ejecución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bajos de cambio de caldera del sistema de calef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en el edificio sito en Cerrito 536, sede de diversos tri-</w:t>
        <w:br/>
        <w:t>bunales del fuero labor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prob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para-</w:t>
        <w:br/>
        <w:t>da por el Departamento de Arquitectura y agregada a fs.</w:t>
        <w:br/>
        <w:t>4 a 68 inclusive, para encarar por contratación directa</w:t>
        <w:br/>
        <w:t>y sujeta al régimen de la Ley 13.064 de Obras Públicas,</w:t>
        <w:br/>
        <w:t>la ejecución de los trabajos de que se trata, autorizán-</w:t>
        <w:br/>
        <w:t>dose a tal efecto al Departamento de Comp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l importe aproximado de AUSTRA-</w:t>
        <w:br/>
        <w:t>LES SESENTA MIL ($A 60.000.-) destinado a atender el gas-</w:t>
        <w:br/>
        <w:t>to resultante de lo dispuesto precedentemente,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afectarse a la Cuenta "Especial 510 -Infraestructura Ju-</w:t>
        <w:br/>
        <w:t>dicial- Ampliaciones y Remodelaciones (Todo el País)</w:t>
        <w:br/>
        <w:t>(1-05-004-4-42-4210-93-01) del Presupuesto General de</w:t>
        <w:br/>
        <w:t>Gastos para el Ejercicio Financiero del a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Subse-</w:t>
        <w:br/>
        <w:t>cretaría de Administración a sus efectos. Hágase saber</w:t>
        <w:br/>
        <w:t>al Departamento de Arquitectura y dése intervención al</w:t>
        <w:br/>
        <w:t>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