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2/91-SUF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-a partir del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91-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0/91 referente a la desig-</w:t>
        <w:br/>
        <w:t>nación interina en el Servicio de Reconocimientos Médicos como</w:t>
        <w:br/>
        <w:t>prosecretario administrativo del doctor Andrés Luciano María</w:t>
        <w:br/>
        <w:t>Ghislain Genaert Willma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