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85/82                   EXPTE.  Nº 1203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</w:t>
      </w:r>
      <w:r>
        <w:rPr>
          <w:sz w:val="20"/>
          <w:lang w:val="es-ES_tradnl"/>
        </w:rPr>
        <w:t>121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º de marzo de 1982.-</w:t>
        <w:br/>
        <w:t>Visto el presente expediente Nº 311.171/81 y su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o Nº 311.170/81 del registro de la Subsecretaría de Adminis-</w:t>
        <w:br/>
        <w:t>tración, por los que se tramita la contratación directa Nº 41/82, /</w:t>
        <w:br/>
        <w:t>a los efectos de la provisión de materiales de electricidad desti-</w:t>
        <w:br/>
        <w:t>nados al edificio de Paraná 3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20 de fecha 20 de enero de 19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utorizó la citada contratación, habiéndose expedido respecto /</w:t>
        <w:br/>
        <w:t>de las ofertas presentadas la Comisión de Preadjudicaciones a fs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en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contratación directa Nº 41/82, la que /</w:t>
        <w:br/>
        <w:t>se adjudica a las firmas que se consignan a continuación, por el /</w:t>
        <w:br/>
        <w:t>importe total de PESOS: TREINTA Y SEIS MILLONES CIENTO SETENTA Y /</w:t>
        <w:br/>
        <w:t>SEIS MIL SEISCIENTOS NOVENTA Y CUATRO ($ 36.176.694.-) y por los /</w:t>
        <w:br/>
        <w:t>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MAPI S.R.L." por la provisión del ren-</w:t>
        <w:br/>
        <w:t>glón Nº 9 -por menor precio- de acuer-</w:t>
        <w:br/>
        <w:t>do a su presupuesto de fs. 20 y por /</w:t>
        <w:br/>
        <w:t>el importe total de PESOS: NUEVE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QUINIENTOS CINCUENTA MIL............$  9.5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MULTILUX S.A." por la provisión de /</w:t>
        <w:br/>
        <w:t>los renglones Nros. 3, 5, 10, 15, 16 /</w:t>
        <w:br/>
        <w:t>21 y 22, -por menor precio- de acuerdo</w:t>
        <w:br/>
        <w:t>a su presupuesto de fs. 21/23 y por el</w:t>
        <w:br/>
        <w:t>importe total dé PESOS: DIECINUEVE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ONES NOVECIENTOS TREI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DOSCIENTOS...............$ 19.938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ELECTRICIDAD BUZALI" por la provi-</w:t>
        <w:br/>
        <w:t>sión de los renglones Nros. 2, 4,</w:t>
        <w:br/>
        <w:t>7, 8, 12, 13, 14, 17, 18, 19, 20</w:t>
        <w:br/>
        <w:t>y 23 -por única oferta- y del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ón Nº1 -por única oferta vál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a su presupuesto de fs.</w:t>
        <w:br/>
        <w:t>24/26 y por el importe total de /</w:t>
        <w:br/>
        <w:t>PESOS: SEIS MILLONES SEISCIENTOS</w:t>
        <w:br/>
        <w:t>OCHENTA Y OCHO MIL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TA Y CUATRO....................$  6.688.4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esestimar -atento lo informado a fs. 30-/</w:t>
        <w:br/>
        <w:t>el renglón 1 de la oferta Nº2 y el renglón 6 de la oferta /</w:t>
        <w:br/>
        <w:t>Nº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Declarar desiertos los renglones Nros. 6/</w:t>
        <w:br/>
        <w:t>y 11 por falta de ofertas vál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Imputar el presente gasto de la siguiente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3.234.900.-a la Cuenta "Metales Comunes y sus Manufactu-</w:t>
        <w:br/>
        <w:t>ras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29,944.794.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2.997.000.-a la Cuenta "Maquinarias y Herramient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4-4-41-4110-276) del Presupuesto Genera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Regístrese y vuelva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42</Characters>
  <CharactersWithSpaces>23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185/82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