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61/93       EXP. Nº 2931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presiones 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</w:t>
        <w:br/>
        <w:t>Corte Suprema de Justicia de la Nación -vacantes disponibles</w:t>
        <w:br/>
        <w:t>por la Resolución Nº 924/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3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3 Ofici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Transferir los cargos transforma-</w:t>
        <w:br/>
        <w:t>dos en el punto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, con excepción de un cargo</w:t>
        <w:br/>
        <w:t>de oficial, a los Tribunales Orales de Menores de la Capital</w:t>
        <w:br/>
        <w:t>Federal y a los Tribunales Orales en lo Criminal de la Capi-</w:t>
        <w:br/>
        <w:t>tal Federal, según el siguiente detalle:</w:t>
        <w:br/>
        <w:t>Tribunal Oral de Menores Nº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Oficial</w:t>
        <w:br/>
        <w:t>Tribunal Oral de Menores N</w:t>
      </w:r>
      <w:r>
        <w:rPr>
          <w:rFonts w:eastAsia="Courier New" w:ascii="Courier New" w:hAnsi="Courier New"/>
          <w:color w:val="auto"/>
          <w:sz w:val="20"/>
          <w:lang w:val="es-ES_tradnl"/>
        </w:rPr>
        <w:t>º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Oficial (Relator)</w:t>
        <w:br/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es Orales en lo Criminal Nros. 14, 15 y 16 de la</w:t>
        <w:br/>
        <w:t>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Autorizar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</w:t>
        <w:br/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