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6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200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se con efectos a partir del 30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nuncia presentada por el oficial mayo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Oscar Crespin de la Subdirección de Notificaciones para la Justicia Nacional (Acordada N° 50/96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