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4284/97</w:t>
        <w:br/>
        <w:t>MFG. 5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provisión de va-</w:t>
        <w:br/>
        <w:t>rios elementos de informática con destino al Juzgado Fe-</w:t>
        <w:br/>
        <w:t>deral de Primera Instancia de la Seguridad So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</w:t>
        <w:br/>
        <w:t>de la Capital Federal; y teniendo en cuenta lo estableci-</w:t>
        <w:br/>
        <w:t>do en el artículo 56, inciso 3º apartado a) de la Ley</w:t>
        <w:br/>
        <w:t>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. Dirección de Admi-</w:t>
        <w:br/>
        <w:t>nistración/Departamento de Compras a realizar la contra-</w:t>
        <w:br/>
        <w:t>tación pertinente, a los fines señalados precedentemente</w:t>
        <w:br/>
        <w:t>y conforme al pliego, cláusulas particulares y anexos</w:t>
        <w:br/>
        <w:t>obrantes a fs. 10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NOVECIENTOS TREIN-</w:t>
        <w:br/>
        <w:t>TA ($ 930.-) a la Cuenta; "EQUIPO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</w:t>
        <w:br/>
        <w:t>-01-00-00-01-0002-4-3-6-00000-1-1.3) del Presupuesto Ge-</w:t>
        <w:br/>
        <w:t>neral de Gastos para el Ejercicio Financiero del año</w:t>
        <w:br/>
        <w:t>1997.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