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6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DEL EXPTE. S-3504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4.54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  <w:br/>
        <w:t>nado con la renovación del contrato de locación del inmueble</w:t>
        <w:br/>
        <w:t>de la calle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57 de esta Capital, ocupado por di-</w:t>
        <w:br/>
        <w:t>versos Juzgados Nacionales de 1ra. Instancia Especiales en</w:t>
        <w:br/>
        <w:t>lo Civil y Comer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Nros- 289/8 2 y 42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Director General de la Subsecretaría de Administra-</w:t>
        <w:br/>
        <w:t>ción, Contador D. Héctor H. Romanelli, ha celebrado, "ad-re-</w:t>
        <w:br/>
        <w:t>ferendum", el respectivo contrato de lo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n todas sus partes el contra-</w:t>
        <w:br/>
        <w:t>to de locación, cuyo original obra a fs. 20/21 de las presen</w:t>
        <w:br/>
        <w:t>tes actuaciones, celebrado entre el señor Director General</w:t>
        <w:br/>
        <w:t>a cargo de la Subsecretaría de Administración, Contador D.</w:t>
        <w:br/>
        <w:t>Héctor H. Romanelli y el señor Santiago Pedro Pablo Ferrara,</w:t>
        <w:br/>
        <w:t>Gerente de la "Administración Geraci", administradora del e-</w:t>
        <w:br/>
        <w:t>dificio sito en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57 de esta Capital, propiedad</w:t>
        <w:br/>
        <w:t>de "METROPOL S.A. INMOBILIARIA, COMERCIAL E INDUSTRIAL" por</w:t>
        <w:br/>
        <w:t>el término de dos (2) añ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bril de 1982,</w:t>
        <w:br/>
        <w:t>con opción a un (1) año más, y sobre la base de un alquiler</w:t>
        <w:br/>
        <w:t>mensual que resulte de reajustar el vigente al 31 de marzo</w:t>
        <w:br/>
        <w:t>de 1982, cuyo importe es del PESOS: CUARENTA Y OCHO MILLONES</w:t>
        <w:br/>
        <w:t>QUINIENTOS SETENTA Y OCHO MIL SETECIENTOS VEINTIUNO //////</w:t>
        <w:br/>
        <w:t>C$ 48.578.721.-), reajustable trimestralmente conforme a la</w:t>
        <w:br/>
        <w:t>variación experimentada en los precios mayoristas -nivel ge=</w:t>
        <w:br/>
        <w:t>neral-, según los índices proporcionados por el Instituto Na-</w:t>
        <w:br/>
        <w:t>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que demande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 a la partida pertinente del Presupuesto</w:t>
        <w:br/>
        <w:t>General de Gastos para el Ejercicio Financiero del 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Inmuebles Judiciales y remítase a la Subsecretaría d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6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