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teniendo en cuenta que la secretaria de juzgado -contratada- del 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 , doctora Ruth Ovadía se halla en uso de licencia sin goce de suel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19 de juni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 Resolución N° 396/02 en el sentido que se contrate en reemplazo de la mencionada funcionaría y mientras dure su licencia sin goce de sueldo, al doctor Manuel R. TRUEBA con igual categoría para desempeñarse en el cit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122/123 las que agregadas a las presentes actuaciones,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softHyphen/>
        <w:t>tanse los originales al Departamento de Administración de Personal del Consejo de la Magistratura y copia de las mismas a la Dirección General de Administración Financiera a los fines correspondientes.-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