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S-211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S-2116/92 caratu-</w:t>
        <w:br/>
        <w:t>lado "MULLHAL, BELTRAN ADOLFO S/HABERES (VACACIONES NO GOZA-</w:t>
        <w:br/>
        <w:t>DAS}1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Que la señora Encarnación D.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ullhal -en su car</w:t>
      </w:r>
      <w:r>
        <w:rPr>
          <w:rFonts w:eastAsia="Arial" w:ascii="Arial" w:hAnsi="Arial"/>
          <w:color w:val="auto"/>
          <w:sz w:val="20"/>
          <w:lang w:val="es-ES_tradnl"/>
        </w:rPr>
        <w:t>ácter de cónyuge supérstite del extinto titu-</w:t>
        <w:br/>
        <w:t>lar del Juzgado Federal de Rawson, doctor Beltrán Adolfo Mull-</w:t>
        <w:br/>
        <w:t>hal- solicita que se proceda a la liquidación y pago de los im-</w:t>
        <w:br/>
        <w:t>portes correspondientes a las licencias no gozadas por su espo-</w:t>
        <w:br/>
        <w:t>so por razones de enfermedad, durante los meses de enero de</w:t>
        <w:br/>
        <w:t>1988, julio de 1989, enero de 1990 y julio de 1990 (fs. 4 del</w:t>
        <w:br/>
        <w:t>exp. 487.570/91 y f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1 del exp. 501.518/9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,    expedida la certific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fs. 2 y dictado el acuer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1/92 por parte de la cámara,</w:t>
        <w:br/>
        <w:t>la Subsecretaría de Administración emitió opinión a fs. 20/2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de las constancias de au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el informe de fs. 17 (exp. S.S.A. 501.518/91) surge que no</w:t>
        <w:br/>
        <w:t>hay prueba de la oportuna reserva del derecho al goce de las</w:t>
        <w:br/>
        <w:t>vacaciones por parte del funcionario (ver informe de la se</w:t>
      </w:r>
      <w:r>
        <w:rPr>
          <w:rFonts w:eastAsia="Arial" w:ascii="Arial" w:hAnsi="Arial"/>
          <w:color w:val="auto"/>
          <w:sz w:val="20"/>
          <w:lang w:val="es-ES_tradnl"/>
        </w:rPr>
        <w:t>ño-</w:t>
        <w:br/>
        <w:t>ra jueza subrogante de Rawson a fs. 11 del citado expediente),</w:t>
        <w:br/>
        <w:t>por lo que se ha operado la caducidad instituida en el art.</w:t>
        <w:br/>
        <w:t>18 del R.L.J.N. (acordada 34/77), en lo que respecta a las fe-</w:t>
        <w:br/>
        <w:t>rias de los meses de enero de 1988 y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respecto a las licencias de ene-</w:t>
        <w:br/>
        <w:t>ro y julio de 1990 la petici</w:t>
      </w:r>
      <w:r>
        <w:rPr>
          <w:rFonts w:eastAsia="Arial" w:ascii="Arial" w:hAnsi="Arial"/>
          <w:color w:val="auto"/>
          <w:sz w:val="20"/>
          <w:lang w:val="es-ES_tradnl"/>
        </w:rPr>
        <w:t>ón deviene abstracta, ya que se</w:t>
        <w:br/>
        <w:t>dio curso favorable a la solicitud con fecha 16/3/92 (fs. 13</w:t>
        <w:br/>
        <w:t>del expte. 501.518/9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RE</w:t>
      </w:r>
      <w:r>
        <w:rPr>
          <w:rFonts w:ascii="Arial" w:hAnsi="Arial"/>
          <w:color w:val="auto"/>
          <w:sz w:val="20"/>
          <w:lang w:val="es-ES_tradnl"/>
        </w:rPr>
        <w:t>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    saber a   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que por aplicación de lo dispuesto en el art.</w:t>
        <w:br/>
        <w:t>18 del R.L.J.N. no corresponde acceder al pago de las vacacio-</w:t>
        <w:br/>
        <w:t xml:space="preserve">nes </w:t>
      </w:r>
      <w:r>
        <w:rPr>
          <w:rFonts w:eastAsia="Arial" w:ascii="Arial" w:hAnsi="Arial"/>
          <w:color w:val="auto"/>
          <w:sz w:val="20"/>
          <w:lang w:val="en-US"/>
        </w:rPr>
        <w:t xml:space="preserve">inherentes </w:t>
      </w:r>
      <w:r>
        <w:rPr>
          <w:rFonts w:eastAsia="Arial" w:ascii="Arial" w:hAnsi="Arial"/>
          <w:color w:val="auto"/>
          <w:sz w:val="20"/>
          <w:lang w:val="es-ES_tradnl"/>
        </w:rPr>
        <w:t>a las ferias judiciales de enero de 1988 y ju-</w:t>
        <w:br/>
        <w:t>lio de 1989, que no usufructuó oportunamente el ex-magistrado</w:t>
        <w:br/>
        <w:t xml:space="preserve">(fallecido) Beltrán Adolfo Mulhall.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h</w:t>
      </w:r>
      <w:r>
        <w:rPr>
          <w:rFonts w:eastAsia="Arial" w:ascii="Arial" w:hAnsi="Arial"/>
          <w:color w:val="auto"/>
          <w:sz w:val="20"/>
          <w:lang w:val="es-ES" w:eastAsia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