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19/00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Despacho señor Rolan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M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EZ</w:t>
        <w:br/>
        <w:t>CONSTANZO, pase a desempeñarse en la Secretaría de Auditores Judic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