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7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</w:t>
        <w:br/>
        <w:t>de Comodoro Rivadavia y teniendo en cuenta lo informado por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de dos agentes con una categoría presu-</w:t>
        <w:br/>
        <w:t>puestaria equivalente a la del cargo de auxiliar superior de 6ta.</w:t>
        <w:br/>
        <w:t>personal administrativo y técnico- por el período comprendido en-</w:t>
        <w:br/>
        <w:t>tre el 1º de julio al 31 de diciembre de 1987 para desempeñarse en</w:t>
        <w:br/>
        <w:t>la Fiscalía Federal de 1ra.Instancia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