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77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.421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G. 1787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- Oportunamente, la citada dependen-</w:t>
        <w:br/>
        <w:t>cia deberá remitir al Tribunal un ejemplar del acto admi-</w:t>
        <w:br/>
        <w:t>av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