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64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43/83</w:t>
      </w:r>
      <w:r>
        <w:rPr>
          <w:sz w:val="20"/>
        </w:rPr>
        <w:t xml:space="preserve">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Junio 30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97/83 del re-</w:t>
        <w:br/>
        <w:t>gistro del Departamento de Compras, por el que se tramita la Con-</w:t>
        <w:br/>
        <w:t>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4/83 a los efectos de la provisión de sten-</w:t>
        <w:br/>
        <w:t>ciles electrónicos, estiletes y pomos de tinta en pasta para mi-</w:t>
        <w:br/>
        <w:t>meógrafos asignados a la Excma. Cámara Nacional de Apelaciones</w:t>
        <w:br/>
        <w:t>del Trabajo y Prosecretaría de la Corte Suprema, y</w:t>
        <w:br/>
        <w:t xml:space="preserve">Considerando;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é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65/83 de fecha 16 de mayo</w:t>
        <w:br/>
        <w:t>ppdo. (Confr. fs. 15)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habiéndose expedido respecto de las ofer-</w:t>
        <w:br/>
        <w:t>tas presentadas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Comisión de Preadjudicaciones a fs. 3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en la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81,</w:t>
        <w:br/>
        <w:t>SE RESUELVE,       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.- Aprobar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4/83</w:t>
        <w:br/>
        <w:t>por la suma de PESOS ARGENTINOS TRES MIL QUINIENTOS VEINTISEIS</w:t>
        <w:br/>
        <w:t>($ a. 3.526.-).- y adjudicar a las firmas que se indican seguida</w:t>
        <w:br/>
        <w:t>mente los renglones que para cada uno de ellos se determina y por</w:t>
        <w:br/>
        <w:t>los motivos que se consign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GIAMBIAGI Y SCHIAVI S.A.C.I.F.I»: rengl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-por menor precio válido- de acuerdo</w:t>
        <w:br/>
        <w:t>a su presupuesto de fs. 20/22 y por el im-</w:t>
        <w:br/>
        <w:t>porte total de PESOS ARGENTINOS TRE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CIENTOS SETENTA Y SEIS..............  $a. 3.2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ERFAX</w:t>
      </w:r>
      <w:r>
        <w:rPr>
          <w:sz w:val="20"/>
        </w:rPr>
        <w:t xml:space="preserve"> S.R.L.</w:t>
      </w:r>
      <w:r>
        <w:rPr>
          <w:sz w:val="20"/>
          <w:lang w:val="es-ES_tradnl"/>
        </w:rPr>
        <w:t xml:space="preserve">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-por menor pre-</w:t>
        <w:br/>
        <w:t>cio- de acuerdo a su presupuesto de fs.</w:t>
        <w:br/>
        <w:t>23 y por el importe total de PESOS ARG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NOS DOSCIENTOS CINCUENTA..............  $ a.   2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 xml:space="preserve">º.- </w:t>
      </w:r>
      <w:r>
        <w:rPr>
          <w:rFonts w:ascii="Arial" w:hAnsi="Arial"/>
          <w:sz w:val="20"/>
          <w:lang w:val="es-ES_tradnl"/>
        </w:rPr>
        <w:t>Desestimar los renglones 1 y 2 de la oferta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y renglones 1 y 3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 -atento lo aconsejado</w:t>
        <w:br/>
        <w:t>por la Comisión de Preadjudicaciones a fs. 3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 xml:space="preserve">- Declarar desiertos los renglones 1 y 2 por </w:t>
        <w:br/>
        <w:t>falta de ofertas válidas y proceder a un nuevo llamado conforme</w:t>
        <w:br/>
        <w:t>alo dispuesto en el art.61, Inc. 49, Ap i) del. decret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5720/</w:t>
        <w:br/>
        <w:t>72 en el que se aceptarán propuestas de proveedor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o inscrip-</w:t>
        <w:br/>
        <w:t>tos en el Registro de Proveedores.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Imputar el present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gasto de la siguiente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$ a.   3.276 .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  <w:lang w:val="es-ES_tradnl"/>
        </w:rPr>
        <w:t>(P.00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$ a.     250 .- A la Cuenta "PRODUCTOS QUIMICOS Y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CINALES (P. 002), del Presupuesto Ge-</w:t>
        <w:br/>
        <w:t>reral de Gastos para el Ejercicio Financiero 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Regístrese y devuélvase al Departament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Com-</w:t>
        <w:br/>
        <w:t xml:space="preserve">pras, a sus efectos.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485</Characters>
  <CharactersWithSpaces>21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9:00Z</dcterms:created>
  <dc:creator>Proyectos Especiales</dc:creator>
  <dc:description/>
  <dc:language>en-US</dc:language>
  <cp:lastModifiedBy/>
  <dcterms:modified xsi:type="dcterms:W3CDTF">2007-03-23T11:09:00Z</dcterms:modified>
  <cp:revision>3</cp:revision>
  <dc:subject/>
  <dc:title>RESOLUCION Nº 964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