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7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99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4</w:t>
      </w:r>
      <w:r>
        <w:rPr>
          <w:rFonts w:ascii="Arial" w:hAnsi="Arial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tas presentes actuaciones por las que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de la "Colección Jurisprudencia Zeus"; "Boletines de</w:t>
        <w:br/>
        <w:t>información Diarios" y "Repertorio n° 14" publicadas por la EDITORIAL ZEUS</w:t>
        <w:br/>
        <w:t>S.R.L. para el año 2002, con destina a la Biblioteca Central "Dr. Repetto" de la</w:t>
        <w:br/>
        <w:t>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 la Secretar</w:t>
      </w:r>
      <w:r>
        <w:rPr>
          <w:rFonts w:eastAsia="Arial" w:ascii="Arial" w:hAnsi="Arial"/>
          <w:color w:val="auto"/>
          <w:sz w:val="20"/>
          <w:lang w:val="es-ES_tradnl"/>
        </w:rPr>
        <w:t>ía de Derecho Comparado y de</w:t>
        <w:br/>
        <w:t>Bibliotecas manifiesta la conveniencia de la renovación de la mencionada</w:t>
        <w:br/>
        <w:t>suscripción para el año 2002 con la "Editorial Zeus S.R.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/7 figura el presupuesto presentado por dicha</w:t>
        <w:br/>
        <w:t xml:space="preserve">empresa, cuyo precio final es igual a! de las </w:t>
      </w:r>
      <w:r>
        <w:rPr>
          <w:rFonts w:eastAsia="Arial" w:ascii="Arial" w:hAnsi="Arial"/>
          <w:color w:val="auto"/>
          <w:sz w:val="20"/>
          <w:lang w:val="es-ES_tradnl"/>
        </w:rPr>
        <w:t>órdenes de compra nros.: 17/00 y</w:t>
        <w:br/>
        <w:t>1/01 para suscripciones similares (conf. fs. 1/4); como así también informa que es</w:t>
        <w:br/>
        <w:t>única editora y distribuidora del material bibliográfico que se procur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a fs. 18 la reserva de fondos con cargo a las partidas presupuestarias del ejercicio</w:t>
        <w:br/>
        <w:t>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</w:t>
        <w:br/>
        <w:t>apartado g) de la Ley de Contabíí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contratar con</w:t>
        <w:br/>
        <w:t>la firma "EDITORIAL ZEUS S.R.L" la renovación de la suscripción de la</w:t>
        <w:br/>
        <w:t>"Colección Jurisprudencia Zeus"; "Boletines de Información Diarios11 y "Repertorio</w:t>
        <w:br/>
        <w:t>N° 14" para el año 2002 con destino a la Biblioteca Central "Dr. Repetto" de la</w:t>
        <w:br/>
        <w:t>Corte Suprema de Justicia de la Nación, de acuerdo a su presupuesto de fs. 5/7 y</w:t>
        <w:br/>
        <w:t>por la suma total de pesos dos mil doscientos noventa y seis con veinte centavos</w:t>
        <w:br/>
        <w:t>($ 2.296,20.-), pago anticipado por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18 con cargo a las partidas presupuestarias del ejercicio</w:t>
        <w:br/>
        <w:t>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