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2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1 de agosto del 2003,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3/01, referente a la adscripción de la prosecretaria administrativa de la Dirección General de Tecnología del Consejo de la Magistratura, señora Marcela Alejandra Sánchez, al Juzgado Federa)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