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dos suscripciones</w:t>
        <w:br/>
        <w:t>para el año 1990 a la "Revista Jurídica Argentina La</w:t>
        <w:br/>
        <w:t>Ley" (Tomos 90A/90E) , "Repertorio General La Ley" (Tomos</w:t>
        <w:br/>
        <w:t>50A/50B) y "Anales de Legislación Argentina11 (Tomos</w:t>
        <w:br/>
        <w:t>50A/50D) , con destino a la Cámara Federal de Apelaciones</w:t>
        <w:br/>
        <w:t>de General Foca y al Juzgado Federal de Primera Instan-</w:t>
        <w:br/>
        <w:t>cia de Bariloche; y teniendo en cuenta la conformidad</w:t>
        <w:br/>
        <w:t>prestada por el señor Director General de Bibliotecas</w:t>
        <w:br/>
        <w:t>del Tribunal a fs. 15 vta., lo establecido en el articu-</w:t>
        <w:br/>
        <w:t>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l "LA LEY S.A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</w:t>
        <w:br/>
        <w:t>acuerdo a su presupuesto de fs. 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por el importe total</w:t>
        <w:br/>
        <w:t>de AUSTRALES VEINTE MILLONES DOSCIENTOS CINCUENTA MIL ($A</w:t>
        <w:br/>
        <w:t>20.250.000.-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