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60/98, hasta el 31 de diciembre del 2000, referente a</w:t>
        <w:br/>
        <w:t>la liquidación de las horas extras que realizarán ios agentes de la Intendencia del Palacio</w:t>
        <w:br/>
        <w:t>de Justicia, con una categoría presupuestaria equivalente al cargo de ayudante, a razón</w:t>
        <w:br/>
        <w:t>de 1/2 hora por agente, en días hábiles y con exclusión de los períodos de las feri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dentemente dis-</w:t>
        <w:br/>
        <w:t>puesto con cargo a la cuenta pertinente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