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7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ppdo., la renuncia presentada por el escribien-</w:t>
        <w:br/>
        <w:t>te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-</w:t>
        <w:br/>
        <w:t>nes para la Justicia Nacional, señor Martín Gonzalo Vázquez</w:t>
        <w:br/>
        <w:t>Acuña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724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