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75/77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19 de   abril de  1977.-</w:t>
        <w:br/>
        <w:t>Visto el presente  e::p6diexite H&amp;   206,56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6 y sus agregados del registro de la Dirección Administra^</w:t>
        <w:br/>
        <w:t>tivcii y Contable del Poder Judicial de la Nación, por los</w:t>
        <w:br/>
        <w:t>que solicita autorizacitii para efectuar un acto licitarlo</w:t>
        <w:br/>
        <w:t>con si objeto de adquirir elementos de electricidad peti-</w:t>
        <w:br/>
        <w:t>cionados por diversos organismos judiciales y tesliendo en</w:t>
        <w:br/>
        <w:t>cuenta lo  establecido  en la Acordada ^i£  li?j/?6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 Autorizar  a la Dirección iidiiiiiiis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 del Poder Judicial de  la Na.ción a efectuar</w:t>
        <w:br/>
        <w:t>la licitación pertinente3   conforjie   ai i^liego y cláusulas</w:t>
        <w:br/>
        <w:t>particulares  obrantes   a fs,  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 üi iiíioorte   aoroianiacio  de FSSOSi   J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*^92*800,-^)^   ¿Gstin&amp;cic a  atenaex*  el  g^sto emergente  de   ■</w:t>
        <w:br/>
        <w:t>la licitación oue  se   autorisa,   deberá iaput^rse  de  la  si-</w:t>
        <w:br/>
        <w:t>luiente j¿:aaeras</w:t>
        <w:br/>
        <w:t>-.$        103«800» — a la Cuenta nOtros Sienes 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OO3-1-12-1210-225)</w:t>
        <w:br/>
        <w:t>-S      2,339*000.--a la Cuenta MOtros Bienes  de  Consumo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 5)  úel Presupuesto</w:t>
        <w:br/>
        <w:t>General cíe  Gastos  para el Ejercicio Financiero del 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</w:t>
      </w:r>
      <w:r>
        <w:rPr>
          <w:sz w:val="20"/>
          <w:lang w:val="es-ES_tradnl"/>
        </w:rPr>
        <w:t>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nse  a la  citada Direc-</w:t>
        <w:br/>
        <w:t>ción,   a 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8</Characters>
  <CharactersWithSpaces>1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8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