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-11927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el      expediente      caratulado</w:t>
        <w:br/>
        <w:t>"Schiffrin Leopoldo H. s/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 vocal de la Sala </w:t>
      </w:r>
      <w:r>
        <w:rPr>
          <w:rFonts w:ascii="Times New Roman" w:hAnsi="Times New Roman"/>
          <w:color w:val="auto"/>
          <w:sz w:val="20"/>
          <w:lang w:val="en-US"/>
        </w:rPr>
        <w:t xml:space="preserve">II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  <w:br/>
        <w:t>de La Plata, Dr. Leopoldo Héctor Schiffrin, teniendo en</w:t>
        <w:br/>
        <w:t>cuenta las particularidades del caso y en ejercicio de las</w:t>
        <w:br/>
        <w:t>facultades conferidas a este Tribunal por el art. 167 del</w:t>
        <w:br/>
        <w:t>Código Procesal Civil y Comercial de la Nación, corresponde</w:t>
        <w:br/>
        <w:t>y as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    al    Dr.    Leopoldo   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chiffrin un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noventa días (90) días para dictar</w:t>
        <w:br/>
        <w:t>sentencia en las causas detalladas a fs. 440/443 vta.,</w:t>
        <w:br/>
        <w:t>contados a partir del vencimiento del plazo origi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