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28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.349/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04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os traba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laraboya que</w:t>
        <w:br/>
        <w:t>cubre el Patio de Honor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ha sometido a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liego de bases y</w:t>
        <w:br/>
        <w:t>condiciones pertinente cuyo presupuesto oficial, que asciende al</w:t>
        <w:br/>
        <w:t>monto total de pesos veintisiete mil ochocientos diez ($ 27.810),</w:t>
        <w:br/>
        <w:t>autoriza a disponer la contratación de las tareas señaladas con</w:t>
        <w:br/>
        <w:t>amparo en el artículo 9,    inciso a)    de la ley 13.064,    sin</w:t>
        <w:br/>
        <w:t>perjuicio de que también concurren razones de urgencia (inciso c)</w:t>
        <w:br/>
        <w:t>que han sido ponderadas en el dictamen jurídico, obrante a fs.</w:t>
        <w:br/>
        <w:t>63/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lo informado por la citad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134/13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vocar a firmas del ramo para</w:t>
        <w:br/>
        <w:t>cotizar -en procedimiento de contratación directa- los trabajos</w:t>
        <w:br/>
        <w:t>mencionados, sobre la base de la documentación obrante a fs.</w:t>
        <w:br/>
        <w:t>75/1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Disponer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, que resulta del presupuesto oficial, a la cuenta detallada</w:t>
        <w:br/>
        <w:t>a fs. 49 correspondiente a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y      remítanse  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</w:t>
        <w:br/>
        <w:t>prosecución    del    trámite.    Tome    intervención    el    Registro   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