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8/90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Andrea Fabiana María Soria a la señorita MARISA FABIANA</w:t>
        <w:br/>
        <w:t>TRINDADE (D.N.I.N0 22.301.448 -clase 1972-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