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5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7.-</w:t>
        <w:br/>
        <w:t>Visto lo solicitado y teniendo en cuen-</w:t>
        <w:br/>
        <w:t>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-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39/97, referente a la ads-</w:t>
        <w:br/>
        <w:t>cripción de la oficial mayor del Juzgado Nacional de Primera</w:t>
        <w:br/>
        <w:t>Instancia en lo Civil N° 5, señorita Mariana Cecilia Bueres,</w:t>
        <w:br/>
        <w:t>al Cuerpo Médico Forense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81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4/SSJ/PERSONAL/1997 (ctrl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