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13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0/85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382.097/</w:t>
        <w:br/>
        <w:t>85 de la Subsecretaría de Administración),por el cual</w:t>
        <w:br/>
        <w:t>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5/85 a los efec-</w:t>
        <w:br/>
        <w:t>tos de lograr la provisión de diversos elementos para</w:t>
        <w:br/>
        <w:t>electricidad e eluminación con destino al Departamen-</w:t>
        <w:br/>
        <w:t>to de Producción,y Mantenimiento y considerando que /</w:t>
        <w:br/>
        <w:t>la firma "EQUIPOBSAS S.R.L." no acepta el mantenimien-</w:t>
        <w:br/>
        <w:t>to de su oferta para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(Confr. fs. 23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7/85 /</w:t>
        <w:br/>
        <w:t>de este Tribunal dictada con fecha 30 de diciembre /</w:t>
        <w:br/>
        <w:t>ppdo. -obrante a fs. 196/197 vta-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importe total aprobado por el Art,</w:t>
        <w:br/>
        <w:t>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dicha Resolución deberá ser de AUSTRALES DIEZ /</w:t>
        <w:br/>
        <w:t>MIL TRESCIENTOS CINCO CON CUARENTA Y DOS CENTAVOS ($A</w:t>
        <w:br/>
        <w:t>10.305,4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dejar sin efecto la adjudicación dis-</w:t>
        <w:br/>
        <w:t>puesta en el inc. a) del citado Art. 1</w:t>
      </w:r>
      <w:r>
        <w:rPr>
          <w:sz w:val="20"/>
        </w:rPr>
        <w:t xml:space="preserve">º, </w:t>
      </w:r>
      <w:r>
        <w:rPr>
          <w:sz w:val="20"/>
          <w:lang w:val="es-ES_tradnl"/>
        </w:rPr>
        <w:t>a favor de /</w:t>
        <w:br/>
        <w:t>la firma "EQUIPOBRAS S.R.L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importe afectado en el Art, 3o a</w:t>
        <w:br/>
        <w:t>la Cuenta: "Metales comunes y sus manufacturas" (1-05-</w:t>
        <w:br/>
        <w:t>002-1-12-1210210), deberá ser de $A604,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un nuevo llamado para</w:t>
        <w:br/>
        <w:t>la provisión a que se refiere el renglón n°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/</w:t>
        <w:br/>
        <w:t>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2</Characters>
  <CharactersWithSpaces>1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