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285/58 (Ley 14.467)</w:t>
        <w:br/>
        <w:t>y Reglamento para la Justicia Nacional (Acordada del 3</w:t>
        <w:br/>
        <w:t>de marzo de 1958),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</w:t>
        <w:br/>
        <w:t>y designaciones en la dotaci6n de personal de la Inten-</w:t>
        <w:br/>
        <w:t>dencia del Palacio de Justicia,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NOVEN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el IBARRA que falle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actual Auxiliar, señor 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TINC RODRI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l anterior que fue promovido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Auxiliar de 1r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NEMESIO SAEN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PRIMERA: En reemplazo del anterior,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2d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VAR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GUNDA: En reemplazo del anterior,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5ta.(Personal de Servicio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UB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RR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; En reemplazo del anterior que fue pro-</w:t>
        <w:br/>
        <w:t>movido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TURO RICARDO ODRIOZOLA (L.E.n° ///////</w:t>
        <w:br/>
        <w:t>4.259.502 -clase 193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