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10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51/2000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Arial" w:ascii="Arial" w:hAnsi="Arial"/>
          <w:color w:val="auto"/>
          <w:sz w:val="20"/>
          <w:lang w:val="es-ES_tradnl"/>
        </w:rPr>
        <w:t>ón de ciento cuarenta (140) puestos de trabajo con la capacitación</w:t>
        <w:br/>
        <w:t>correspondiente con destino a distintas secretarías, direcciones y áreas del</w:t>
        <w:br/>
        <w:t>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</w:t>
        <w:br/>
        <w:t>resolución n° 758/2000 la Dirección de Administración efectuó la licitación de</w:t>
        <w:br/>
        <w:t>práctica, acompañando a fs. 47/353 su acta de apertura, las ofertas obtenidas y el</w:t>
        <w:br/>
        <w:t>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, 357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</w:t>
        <w:br/>
        <w:t>emitiendo el dictamen n° 26/2000 CSJN, el cual fue comunicado a cada uno de</w:t>
        <w:br/>
        <w:t>los oferentes en forma fehaciente por teletipograma y publicado en cartele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62 el Departamento de Contrataciones informa que</w:t>
        <w:br/>
        <w:t>no se presentaron impugnaciones durante el plazo previsto a tal ef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e. 37/38 y fs. 363/366 e! Departamento de Contabilidad</w:t>
        <w:br/>
        <w:t>y Presupuesto procedi</w:t>
      </w:r>
      <w:r>
        <w:rPr>
          <w:rFonts w:eastAsia="Arial" w:ascii="Arial" w:hAnsi="Arial"/>
          <w:color w:val="auto"/>
          <w:sz w:val="20"/>
          <w:lang w:val="es-ES_tradnl"/>
        </w:rPr>
        <w:t>ó a afectar provisionalmente a las partidas pertinentes del</w:t>
        <w:br/>
        <w:t>presupuesto vigente para el pres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realiz</w:t>
      </w:r>
      <w:r>
        <w:rPr>
          <w:rFonts w:eastAsia="Arial" w:ascii="Arial" w:hAnsi="Arial"/>
          <w:color w:val="auto"/>
          <w:sz w:val="20"/>
          <w:lang w:val="es-ES_tradnl"/>
        </w:rPr>
        <w:t>ó el procedimiento de acuerdo a lo normado por</w:t>
        <w:br/>
        <w:t>el artículo 56, inciso 1o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dio oportuna intervenci</w:t>
      </w:r>
      <w:r>
        <w:rPr>
          <w:rFonts w:eastAsia="Arial" w:ascii="Arial" w:hAnsi="Arial"/>
          <w:color w:val="auto"/>
          <w:sz w:val="20"/>
          <w:lang w:val="es-ES_tradnl"/>
        </w:rPr>
        <w:t>ón a los Señores Ministros</w:t>
        <w:br/>
        <w:t>encargados de asuntos informátic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provisi</w:t>
      </w:r>
      <w:r>
        <w:rPr>
          <w:rFonts w:eastAsia="Arial" w:ascii="Arial" w:hAnsi="Arial"/>
          <w:color w:val="auto"/>
          <w:sz w:val="20"/>
          <w:lang w:val="es-ES_tradnl"/>
        </w:rPr>
        <w:t>ón de ciento cuarenta (140) puestos de</w:t>
        <w:br/>
        <w:t>trabajo con la capacitación correspondiente con destino a distintas secretarías,</w:t>
        <w:br/>
        <w:t>direcciones y áreas del Tribunal, a la oferta n° 1 "LOPEZ COLOMBO S.R.L" -por</w:t>
        <w:br/>
        <w:t>menor precio válido equitativo- el renglón 1 -ítems 1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1B-, por la suma total de</w:t>
        <w:br/>
        <w:t>pesos trescientos cincuenta y tres mil novecientos veinte ($ 353.920.-), de</w:t>
        <w:br/>
        <w:t>acuerdo a su presupuesto de fs. 48/148; la que será comunicada por la Dirección</w:t>
        <w:br/>
        <w:t>de Administración mediante la respectiva orden de compra, según lo estipula el</w:t>
        <w:br/>
        <w:t>inciso 81 de la reglamentación del artículo 61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) Imputar el presente gasto de acuerdo al ajuste de cr</w:t>
      </w:r>
      <w:r>
        <w:rPr>
          <w:rFonts w:eastAsia="Arial" w:ascii="Arial" w:hAnsi="Arial"/>
          <w:color w:val="auto"/>
          <w:sz w:val="20"/>
          <w:lang w:val="es-ES_tradnl"/>
        </w:rPr>
        <w:t>édito</w:t>
        <w:br/>
        <w:t>presupuestario autorizado por resolución n° 633/2000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 Subdirección de Informática y gírese a la Dirección</w:t>
        <w:br/>
        <w:t>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