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8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8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abril 28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12.755/87 por el</w:t>
        <w:br/>
        <w:t>cual se tramita la Licitación Pública n° 603/87, "in situ", a</w:t>
        <w:br/>
        <w:t>los efectos de lograr la provisión e instalación de tres acon-</w:t>
        <w:br/>
        <w:t>dicionadores de aire frío-calor con destino a la Cámara Fed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l de Apelaciones de Paran</w:t>
      </w:r>
      <w:r>
        <w:rPr>
          <w:rFonts w:eastAsia="Arial" w:ascii="Arial" w:hAnsi="Arial"/>
          <w:color w:val="auto"/>
          <w:sz w:val="20"/>
          <w:lang w:val="es-ES_tradnl"/>
        </w:rPr>
        <w:t>á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probada por esta Cor-</w:t>
        <w:br/>
        <w:t>te Suprema mediante Resolución n° 409 de fecha 7 de abril ppdo.</w:t>
        <w:br/>
        <w:t>(confr. fs. 1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STILO MUEBLES de Mauricio Krevisky"</w:t>
        <w:br/>
        <w:t>no acept</w:t>
      </w:r>
      <w:r>
        <w:rPr>
          <w:rFonts w:eastAsia="Arial" w:ascii="Arial" w:hAnsi="Arial"/>
          <w:color w:val="auto"/>
          <w:sz w:val="20"/>
          <w:lang w:val="es-ES_tradnl"/>
        </w:rPr>
        <w:t>ó la prórroga solicitada para el mantenimiento de su /</w:t>
        <w:br/>
        <w:t>oferta (confr. fs. 10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Dejar sin efecto la Licitación Pública n° //</w:t>
        <w:br/>
        <w:t>603/87 y proceder a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Por el Departamento de Contaduría aféctese /</w:t>
        <w:br/>
        <w:t>hasta la suma total de AUSTRALES TREINTA MIL ($A 30.000.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