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8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12 del Expte. Nº 3313/74</w:t>
        <w:br/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4 de febrer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/i ritas   íistas   actuar Inrira3   por   Iíís   qt;e   síí   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 ai     .       -.x   y-x                x     í              i   x      j    j-"-i  .-^i             :     i   I--N           P "^t  /"t  f1"^  /.^    "H"^1   """^     </w:t>
      </w:r>
      <w:r>
        <w:rPr>
          <w:sz w:val="20"/>
          <w:lang w:val="en-US"/>
        </w:rPr>
        <w:t xml:space="preserve">V4    </w:t>
      </w:r>
      <w:r>
        <w:rPr>
          <w:sz w:val="20"/>
          <w:lang w:val="es-ES_tradnl"/>
        </w:rPr>
        <w:t xml:space="preserve">"1     .""   ^            ""J            "^   y1    1   í  J-"i     T^           í" ""  i"'1      í                   "   </w:t>
      </w:r>
      <w:r>
        <w:rPr>
          <w:sz w:val="20"/>
          <w:lang w:val="en-US"/>
        </w:rPr>
        <w:t xml:space="preserve">V1"-                    </w:t>
      </w:r>
      <w:r>
        <w:rPr>
          <w:sz w:val="20"/>
          <w:lang w:val="es-ES_tradnl"/>
        </w:rPr>
        <w:t>"         ""&gt;  í^'fc  i"'1      t              v   -"11    i-"^   r^1  f J     yH           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;í :    .u     H    ^     ;Jí..ÍíjxF      !..!:?     flüüüi  -LJ, J.íJ-i     ¡.i      j   'iJiyOL      L:b..L      ^3-   .      ^/hM-;  r.     ¡  ¡d í i ti U !      /</w:t>
        <w:br/>
        <w:t>fj r-"      ^  "&gt; :^     ""í " I 4. "i 'L¡     '' S'1. ¡ i r í' :i r"'n         1 "itc:!     f&gt; / ^ i i ?-s. r:i Th i n í'     f7n 1"i t r^ Tríifvi     r1rt     1 ¡"i     í1:"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   .   !    i         :^    .í   .^i        ™    ...I    \ i-  -,"      ..I             1    :   k J    ...      \.r  k-j   "...;  ^J    j        ^.F   ij   i,?   „        ! "   f      ""   Iwl  j   ^   I .     3.     .(.      -J   J-.         J   -J   :J   ."     !   ,   L    I   ílj       í-í " y        -í.r   Ñt.       i   "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jón   — f:&gt;í..iüíí.i r lo — tí   ¿ni   Huzg^dn   Fesdíí r21   tj^    I   de?   Cordobaj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j i—i "";  "¡.   " ¡.".i P  "i ''i &gt;" f"i   .</w:t>
        <w:br/>
        <w:t>, JH'J   !\ &lt; .i .r }.    .; i 1  .-! J  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üo   í-¿l   ao:br   junz   Federal   Dr+   Adolfo   Zanhoní</w:t>
        <w:br/>
        <w:t>!.dí'i^i;?a   at)vnbo   a   f^.   95   lo   i.í.qu:f. d¿;c.i án   presentada   por   r--l</w:t>
        <w:br/>
        <w:t>Dr..   CniíiRl.   ríans.jr   por   un   rvionto   fin   .&gt;   11 9 , 4H? , 222 b «-,    de!.   nUPj</w:t>
        <w:br/>
        <w:t>v 3   ^ i"í    :-i n'";! ^ 13 : r -^   ^ ^a s1^ -; F f-i rb . H'".   ^ ri   3? j r;i -::¡   rl'-   "   1 3 - .? 7 n t ^. 9 3   —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"      ^^              ""                         "     "            "       .......     H     H       J             —^       -         "^     »       X"+    í     ""         -i-     ..j       .i,       ..í     .^             .  -      ¡K4-              —"      , H     I        i    v-»             I     J     \   #              ^                í       .r'       t         ".r       t         ...^       .i          .."     </w:t>
      </w:r>
      <w:r>
        <w:rPr>
          <w:sz w:val="20"/>
          <w:lang w:val="en-US"/>
        </w:rPr>
        <w:t xml:space="preserve">V        </w:t>
      </w:r>
      <w:r>
        <w:rPr>
          <w:sz w:val="20"/>
          <w:lang w:val="es-ES_tradnl"/>
        </w:rPr>
        <w:t>^      #               .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jnCr.   ??; r.o Inc-LÓn   MC   75 £   dol   3fl   ce   jurólo   d^.   19C2   -rs,   75   -</w:t>
        <w:br/>
        <w:t>i--   riGSnlurjw'n   MG   129?   Lir;.).   4   d-   cctu^r-5   d^l   ?rún5-MiD   ano   -fs.   9S</w:t>
        <w:br/>
        <w:t>;jo:   Ic   qu¡:'j   norro^pnnde   n'adíi   12   ^rdon   judicial   recibida   -.lí"</w:t>
        <w:br/>
        <w:t>;üjírior   ^in   fns3   trimito   lji.íg   gg   1 iquIdh   ^.1   ^íirjcjr4:^   d™   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b'         í   \ -í "^   t   . "±    I    &lt;   :   4    ,J  /.    .s    a   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vjs   sin   per juí.ni. d   drj   g.1.1 ü   y   atención   si   quG   e^</w:t>
        <w:br/>
        <w:t>tü:=;   qbradDC   3G   sncontrDb-un   gh   la   DelG^aion   dr:jl   Tribunal   ñc</w:t>
        <w:br/>
        <w:t>Zu^ntas   znt&amp;   el   "ador   3ur!;f, r:5,al   dcodrj   g'1   ¿   d9   Dctvbry   6). ti</w:t>
        <w:br/>
        <w:t>mn   y   fui???:ín   rsoj hiri-io   qh   o ; ta   Lar te   líijp ?ena   o.i   j   í:!";   enero</w:t>
        <w:br/>
        <w:t>j;";::!o,    (^en^!^   roL?l3f:rj5   d^   P3.   99,    1PO   y   in¿)    y   ^   i:3   cjTsc</w:t>
        <w:br/>
        <w:t>fc^3   iIg   na   -rdusar   mayor   ^r-Díj2c.i5n   al   enrb   hudIíglJ^   GGti^</w:t>
        <w:br/>
        <w:t>g^j    fío   acuerdo   ^   lo   rlnrarr'sadü   ¡jqt   la   Subsoor^t^rza   d^   Adní</w:t>
        <w:br/>
        <w:t>n¿3tr=3Cián   a   Ps.    100,   nLJe   la   actualización   e   intereses   c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: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ados al 15 de fcbppro príxirno ascisnüsn a: la suna d^ /</w:t>
        <w:br/>
        <w:t>j 99, 161 ^ 4Gi.-j la que sorá transferida conji.'ntarn&amp;nts enn</w:t>
        <w:br/>
        <w:t>el ií-nport© aprobado por rG33lúc;ion judicíalj dgndoss a s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ga   !"v:\.-.ia   tunin   r.l   r^Pí^r   Juvz   \ \v i o nn u m   por   i-ií^ol uc Ion   firmo</w:t>
        <w:br/>
        <w:t>oí.   mon!:n   qun   v.\   Pnnnr   3i..h.I..I c i.u.1   f.1 o   la   linnlín   fin bis 3; 5   "?hnn;jr   pov</w:t>
        <w:br/>
        <w:t>1 -..= a   c rj n c r; ;&gt; t o :&gt;   r o r: .11\ i ;í a i:.i n r, . 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o    :^nn^n   ol    si t:.ídü   inT^rnin   r!c   f:;.    1HH      ni   aparto</w:t>
        <w:br/>
        <w:t>oormíiporii-ti nnto   u   l'-i   C:\jw   &lt;k&gt;   Ahoírv-lo.n:    rín   Lr'vrlnhu f    tornanüo   C£</w:t>
        <w:br/>
        <w:t>m ;.   ( &gt; ::\ :i n   r&gt; 1   n:.) i :¡ i. h i\ 1   a o í   ^ u 11.! r.i 1 í. 2 :i i:I ü j    d 'j   aciK?r c! n   a    lo   r.? 3 t a b t o G I</w:t>
        <w:br/>
        <w:t>r!j   í-m   -1   ^rtictfla   IH,    Inciso   b)   (""-   -^   l-Y   ^474   On   í.-Vüj   ":Tro\/!.-n</w:t>
        <w:br/>
        <w:t>níu   nf?   iic   ",;   1 , "79.4"9,«,    irEin-jrtr1   ^ut-    ^ uñarlo   a   Id"-   an^vr loi"^;5</w:t>
        <w:br/>
        <w:t>!O..uiK.^   cm.   t::? i: :-i!   a   \: raiiíí ¡ c¡ r :lt   -...i   ^-    ... í.j7 # ./:.j j ."\ - -c .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^un   ríGrrníípünch)   huiccr   conchar   que   nnri   u^z   fí.riní-r   la</w:t>
        <w:br/>
        <w:t>i: o o i. j 1 i.i r: i -í n   j u d:!. c i an    a   q u í-i   b í:    3.1 u í J r.?,    d ^ he r á   sor   c o r-u . n i =; ^ ¿:I o   a.   1 a</w:t>
        <w:br/>
        <w:t>nub(v^r:rí™ tar.vji   do  A dmí ni &amp; tr?.i c Ion   non   og;ví=-l   envt í. fic^i.ía   tr^n^íH</w:t>
        <w:br/>
        <w:t>rinndolcí   la   ^'ifr: róñela   cjntre   la   gijíuli   q!..:c?   i.!c;-í¡"!o   ya   :-n   do   nn   pann</w:t>
        <w:br/>
        <w:t>y   la   Píjjria   por   =".!   sonor   J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...í ;.,      : -, !., Zi 1.! :- </w:t>
      </w:r>
      <w:r>
        <w:rPr>
          <w:rFonts w:ascii="Arial" w:hAnsi="Arial"/>
          <w:sz w:val="20"/>
          <w:lang w:val="en-US"/>
        </w:rPr>
        <w:t xml:space="preserve">I.. </w:t>
      </w:r>
      <w:r>
        <w:rPr>
          <w:rFonts w:ascii="Arial" w:hAnsi="Arial"/>
          <w:sz w:val="20"/>
          <w:lang w:val="es-ES_tradnl"/>
        </w:rPr>
        <w:t>kí i^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1^}   Ai.itari2^r   a   la   Suh^Gcrü iar ia   rlü   A cJíninis trac ion   2</w:t>
        <w:br/>
        <w:t>! .. qui. d-sr   y   tranersrir   a.l   "if^gada   rndfíral.   í-'r1   i.   r!^   Córdoba   para   /</w:t>
        <w:br/>
        <w:t>ser   d&amp;\t3 3i^o.^D-   qo   1 nc   aiftG^   ríMurtz\-.la,   josa   c/Suncrinr   Gobier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 o    1 .     . q r i ,1 n    ««ínrri t.í t-                = n     — i i'^H-^    í" ^      j  i .    T  ; T s S     j T -  T'       1               1-  f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...! 1.^        ^!v ..J        ! : ^..i lv .J, v I I                -; l.-i ¡ í I "--i J.    J. vJ                j            ;^ (4        ^-j 1.; i ^! -^        1 -i ^        .-. ^-.  v \ t 1. í^ :     E   ^- ^J        \-J   L   ..,   1   % .T       í   i- .5,   I... I v.   ? . &gt; — -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 ^f E n CI í:, - r T M S    Ll i-.:CUuii T:\    Y    ui;    nll.    ^U.-i 1 -vj^. 1 "".-: I u-d    u^Ai^ii^b^    ;jlju.j 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.   2G7.551^1??.-)   d.i3c:ri.nináricJa33   CTEflTO   3^13   MILLONES   DnSCTE^</w:t>
        <w:br/>
        <w:t>TD3  DIECIOCHO   HIL   CDIÍJIEMT03   UEIHTlfüJEUE   PESOS   (3   1 G:^ . 21 3 . 529 t-) ,</w:t>
        <w:br/>
        <w:t>nn   cnnüi?pta   da   honorarios   a   fai/or   del   Dr.   Canifil   'lansur,   conFormra</w:t>
        <w:br/>
        <w:t>la   Rc?so).Licián   Judicial   do   fs.   95;   ^DUENTA   Y   NUEVE   MILLONES   CIEí^TO</w:t>
        <w:br/>
        <w:t xml:space="preserve">5ESENTA   </w:t>
      </w:r>
      <w:r>
        <w:rPr>
          <w:rFonts w:ascii="Arial" w:hAnsi="Arial"/>
          <w:sz w:val="20"/>
          <w:lang w:val="en-US"/>
        </w:rPr>
        <w:t xml:space="preserve">V   </w:t>
      </w:r>
      <w:r>
        <w:rPr>
          <w:rFonts w:ascii="Arial" w:hAnsi="Arial"/>
          <w:sz w:val="20"/>
          <w:lang w:val="es-ES_tradnl"/>
        </w:rPr>
        <w:t>LIH   MIL   CUAT^DCIEI-ÍTOS   CUATRO   PESOS   ("   99.161 ,404.-) ,   por</w:t>
        <w:br/>
        <w:t>.1.3   actualización   g   i ni Grases   calculados   al   15   da   fobrisra   próximo</w:t>
        <w:br/>
        <w:t>ímnorte   quo   sg   cía   aembarnD   hasta   tonto   su   determine   juficialmen</w:t>
        <w:br/>
        <w:t>te   el   nonto   que   corresponde   a   es33   concaptas3   y   UN   MILLÓN   NO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8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</w:t>
      </w:r>
      <w:r>
        <w:rPr>
          <w:rFonts w:ascii="Arial" w:hAnsi="Arial"/>
          <w:sz w:val="20"/>
        </w:rPr>
        <w:t xml:space="preserve"> Nº 12 del Expte. Nº 3313/74</w:t>
        <w:br/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S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FÍSDC   (3   1 .57914:"?9.-}   para   hacer   efectivo   el   aporto   a   1.a</w:t>
        <w:br/>
        <w:t>Ca \-j   de   !\bor-aóo3   do   Cgrdobo   que   Gsfcíablsce   la   L^y   E-t^   4,^7^</w:t>
        <w:br/>
        <w:t>de   n:í3   Provl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'0 Imputar el rjrer.^ntG nast^ o la Cuanta ?íMGnor3</w:t>
        <w:br/>
        <w:t>rio" y "!ntribucibnes a Terebrar;í! (1--05—002 —1-1 2 —1 220—23Q)</w:t>
        <w:br/>
        <w:t>del Presupuesto G^riDral do Gastas para el Ejercicio Finaj^</w:t>
        <w:br/>
        <w:t>ciero   del   ano   19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5) Can^ copia íntegra del expediente?! fórmense a^</w:t>
        <w:br/>
        <w:t>tuaciones por separado a ios fines de considerar al infaj:</w:t>
        <w:br/>
        <w:t>me M3 5/C3 de la fiscalía del Tribunal ds Cufantas ants oí</w:t>
        <w:br/>
        <w:t>Pador   Dudicia.l   de   la   í-Jarcián,   obrante   a   fs.   91 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) -ísgísti^íJG y rsrnítansE Lj3to3 obrados a la 3ti-b</w:t>
        <w:br/>
        <w:t>cea rotaría   da  Admini3 troción,   para   3U   cumplí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2</Words>
  <Characters>7670</Characters>
  <CharactersWithSpaces>65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ON Nº 8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