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1643/98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5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, a partir del 31 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8/99, referente a la licencia sin goce de sueldo concedida</w:t>
        <w:br/>
        <w:t>oportunamente al prosecretario letrado de la Corte Suprema de Justicia de la Nación,</w:t>
        <w:br/>
        <w:t>doctor Francisco Javier Ferná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ppdo. y hasta el 30 de junio del corriente año, al</w:t>
        <w:br/>
        <w:t>mencionado funcionario; para desempeñarse en la Auditoría General de la Nación</w:t>
        <w:br/>
        <w:t>(art. 11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