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20.03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405/95          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541      (Acordada 25/95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9 de septiembre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a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dose de traslados cumplidos, ha-</w:t>
        <w:br/>
        <w:t>biéndose expedido la Oficina de Intervención Previa y</w:t>
        <w:br/>
        <w:t>sin perjuicio de lo que se resuelva en definitiva, de-</w:t>
        <w:br/>
        <w:t>vuélvanse las actuaciones a la Subsecretaría de Adminis-</w:t>
        <w:br/>
        <w:t>tración a fin de que continúe su trámi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