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3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758/94-SUPERINTENDENCIA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4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nse las siguien-</w:t>
        <w:br/>
        <w:t>tes promociones en la dotación de personal administrativo y</w:t>
        <w:br/>
        <w:t>técnico de la Dirección General de Mandamientos y de Notifica-</w:t>
        <w:br/>
        <w:t>ciones para la Justicia Nacional de la Capital Federal,</w:t>
        <w:br/>
        <w:t>PROSECRETARIO ADMINISTRATIVO -Oficial de Justicia- en reempla-</w:t>
        <w:br/>
        <w:t>zo del señor Ricardo Aubone que renunció, a la actual oficial</w:t>
        <w:br/>
        <w:t>mayor -supervisor- señora ZELMIRA PAULINA GAR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(Supervisor) en reemplazo de la anterior, al</w:t>
        <w:br/>
        <w:t>actual oficial -notificador-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CARLOS CARJUZA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-Notificador- en reemplazo del anterior, al actual</w:t>
        <w:br/>
        <w:t>escribiente -notificador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CO OCTAVIO GROSS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