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7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Delia Fuentes de Lopez que renunció, a la actual auxiliar</w:t>
        <w:br/>
        <w:t>principal señora SILVIA PETRICH DE MAGALLA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En reemplazo de la anterior, a la actual</w:t>
        <w:br/>
        <w:t>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BA VAZQUEZ DE AZCOAGA.-</w:t>
        <w:br/>
        <w:t>AUXILIAR PRINCIPAL DE QUINTA: En reemplazo de la anterior, a</w:t>
        <w:br/>
        <w:t>la actual auxiliar principal de 6a. señora FABIANA PEREZ DE</w:t>
        <w:br/>
        <w:t>SO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anterior, a</w:t>
        <w:br/>
        <w:t>la actual auxiliar principal de 7a. (personal de servicio)</w:t>
        <w:br/>
        <w:t>-contratad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EJANDRA BALBIA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