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eastAsia="Courier New" w:ascii="Courier New" w:hAnsi="Courier New"/>
          <w:color w:val="auto"/>
          <w:sz w:val="20"/>
          <w:lang w:val="es-ES_tradnl"/>
        </w:rPr>
        <w:t>º N 5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1.-</w:t>
        <w:br/>
        <w:t>En ejercicio de las facultades estableci-</w:t>
        <w:br/>
        <w:t>das en el art. 13 del decreto-ley 1285/58 (Ley 14.467) y Re</w:t>
        <w:br/>
        <w:t>glamento para la Justicia Nacional (Acordada del 3 de marzo</w:t>
        <w:br/>
        <w:t>de 1958), efectuase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</w:t>
        <w:br/>
        <w:t>de; Personal Administrativo y Técnico)en la Subsecretaría de</w:t>
        <w:br/>
        <w:t>Administración -Departamento de Presupuesto-,</w:t>
        <w:br/>
        <w:t>AUXILIAR: En cargo transferido por Resolución N° 789/81</w:t>
        <w:br/>
        <w:t>al señor ALBERTO JULIO VILLA (D.N.I. N° 10.562.383 -clase /</w:t>
        <w:br/>
        <w:t>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