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63/2003                                                                                            EXPEDIENTE N° 362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ivadavia s/licencia SUAREZ, Ald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l Juzgado Federa!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odoro Rivad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doctor Aldo Erico Suárez, solicita licencia con motivo de concurrirá la ciudad de Buenos Aires a la audiencia pública del concurso n° 92/03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l mencionado juzgado y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ivadavia prestan conformidad a! presente requer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6 al 8 de octubre ppdo., al citado funcionario; en virtud de lo establecido en el art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