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39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42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</w:t>
      </w:r>
      <w:r>
        <w:rPr>
          <w:rFonts w:ascii="Times New Roman" w:hAnsi="Times New Roman"/>
          <w:color w:val="auto"/>
          <w:sz w:val="20"/>
          <w:lang w:val="es-ES_tradnl"/>
        </w:rPr>
        <w:t>de diciembre de 1980.-</w:t>
        <w:br/>
        <w:t>Visto   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8.119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or</w:t>
        <w:br/>
        <w:t>el que se tramita la licitación priv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6/80, a los</w:t>
        <w:br/>
        <w:t>efectos de la provisión de dos zorras para transportes de</w:t>
        <w:br/>
        <w:t>expedientes solicitadas por la Ujiería de la Corte Su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, y teniendo su cuenta lo aconsejado por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adjudicaciones a fs.      30,      y lo informado por    el Departa-</w:t>
        <w:br/>
        <w:t>mento de Prod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    Mante</w:t>
      </w:r>
      <w:r>
        <w:rPr>
          <w:rFonts w:eastAsia="Times New Roman" w:ascii="Times New Roman" w:hAnsi="Times New Roman"/>
          <w:color w:val="auto"/>
          <w:sz w:val="20"/>
          <w:lang w:val="en-US"/>
        </w:rPr>
        <w:t>nimien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Suministros a fs.      34,</w:t>
        <w:br/>
        <w:t>y lo establecido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7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jar    sin efecto la licitación priv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346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   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   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      a    sus   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