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6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1713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arro,</w:t>
        <w:br/>
        <w:t>Cristian Saúl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Cristian Saúl Carro</w:t>
        <w:br/>
        <w:t>solicita que se le abonen las sumas correspondientes a las</w:t>
        <w:br/>
        <w:t>tareas que realizó en el Juzgado Nacional de Primera</w:t>
        <w:br/>
        <w:t>Instancia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urante el período comprendido</w:t>
        <w:br/>
        <w:t>entre el 15 de abril y 3 de mayo (fs. 8/10), pretensión que</w:t>
        <w:br/>
        <w:t>fue rechazada por la Cámara Nacional de Apelaciones del</w:t>
        <w:br/>
        <w:t>Trabajo (ver acta 575 de fs. 6). Ello, con fundamento en que</w:t>
        <w:br/>
        <w:t>no correspondía asignarle funciones con antelación a la</w:t>
        <w:br/>
        <w:t>resolución 880/98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1234/94 (fs. 22), y</w:t>
        <w:br/>
        <w:t>teniendo en cuenta que el agente Carro ocupaba un cargo</w:t>
        <w:br/>
        <w:t>electivo en la Unión de Empleados de la Justicia de la</w:t>
        <w:br/>
        <w:t>Nación, esta Corte le otorgó licencia sin goce de haberes a</w:t>
        <w:br/>
        <w:t>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1994 hasta el 25 de junio del</w:t>
        <w:br/>
        <w:t>corriente año. Posteriormente, a pedido del interesado</w:t>
        <w:br/>
        <w:t>-avalado por la entidad gremial- (ver fs. 11 y 17), se dejó</w:t>
        <w:br/>
        <w:t>sin efecto la licencia aludida (resolución 880/98 del</w:t>
        <w:br/>
        <w:t>4/5/98, obrante a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consta en el informe remitido por</w:t>
        <w:br/>
        <w:t>la cámara (fs. 20): la titular del juzgado donde presta</w:t>
        <w:br/>
        <w:t>funciones el peticionante sólo informó respecto de la</w:t>
        <w:br/>
        <w:t>reincorporación de aquél el día 12/5/98 (conf. fs. 2vta. y</w:t>
        <w:br/>
        <w:t>5); la licencia de Carro dio lugar a tres interinatos</w:t>
        <w:br/>
        <w:t>-Walter Amador, María Laura Longo y Paula Verónica De</w:t>
        <w:br/>
        <w:t>Agostino-; el primero de los nombrados fue desigando</w:t>
        <w:br/>
        <w:t>efectivo el 29/4/98; y los interinatos de Longo y De</w:t>
        <w:br/>
        <w:t>Agostino cesaron el 28/4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gentes que gozan de licencias</w:t>
        <w:br/>
        <w:t>concedidas de acuerdo con lo establecido por el R.L.J.N.,</w:t>
        <w:br/>
        <w:t>pueden reintegrarse a su cargo antes de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eficio siempre y cuando obtengan la conformidad de la</w:t>
        <w:br/>
        <w:t>autoridad que lo otorgó o superior (conf. art. 6) . Asi, en</w:t>
        <w:br/>
        <w:t>el presente caso, la reincorporación sólo pudo tener lugar a</w:t>
        <w:br/>
        <w:t>partir de la resolución 880/98 de este Tribunal pues el</w:t>
        <w:br/>
        <w:t>cargo estaba cubierto con interinos que cumplieron</w:t>
        <w:br/>
        <w:t>efectivamente l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solicitud formulada por</w:t>
        <w:br/>
        <w:t>el escribiente Cristian Saúl Car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peticiona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micilio constituido a fs. 8 y a la Cámara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16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