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3632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EDIENTE N</w:t>
      </w:r>
      <w:r>
        <w:rPr>
          <w:rFonts w:eastAsia="Courier New" w:ascii="Courier New" w:hAnsi="Courier New"/>
          <w:color w:val="auto"/>
          <w:sz w:val="20"/>
          <w:lang w:val="es-ES_tradnl"/>
        </w:rPr>
        <w:t>°10-32391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28 de noviembre de 199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o lo solicitado y teniendo en cuen-</w:t>
        <w:br/>
        <w:t>ta la conformidad prestada a fs. 2 vta.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onceder licencia sin goce de sueld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 partir del 1o de diciembre del corriente a</w:t>
      </w:r>
      <w:r>
        <w:rPr>
          <w:rFonts w:eastAsia="Courier New" w:ascii="Courier New" w:hAnsi="Courier New"/>
          <w:color w:val="auto"/>
          <w:sz w:val="20"/>
          <w:lang w:val="es-ES_tradnl"/>
        </w:rPr>
        <w:t>ño y por el tér-</w:t>
        <w:br/>
        <w:t>mino de seis (6) meses, a la oficial mayor del Juzgado Nacio-</w:t>
        <w:br/>
        <w:t>nal de Primera Instancia del Trabajo N°32, señora Gloria Ana</w:t>
        <w:br/>
        <w:t>Little (art. 34 del R.L.J.N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32391|97/SSJ/PERSONAL/1997 (ctrl 1)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