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71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90.</w:t>
        <w:br/>
        <w:t>Visto la necesidad de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un agente con la categoría equivalente a la del cargo de</w:t>
        <w:br/>
        <w:t>secretario letrado en la Corte Suprema.</w:t>
        <w:br/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0 y por el término de 2 meses-</w:t>
        <w:br/>
        <w:t>ai doctor Gustavo Pablo Valle con una categoría presupuesta-</w:t>
        <w:br/>
        <w:t>ria equivalente a la del cargo de secretario letrado para</w:t>
        <w:br/>
        <w:t>desempeñarse en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l citado funcionario licencia sin</w:t>
        <w:br/>
        <w:t>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