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8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5.85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31 de        julio      de  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puerta de acceso al</w:t>
        <w:br/>
        <w:t>edificio sede del Tribunal Oral en lo Criminal Federal</w:t>
        <w:br/>
        <w:t>de Tucumán debido a la destrucción total de la anterio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sidente del Tribunal 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 remitido tres presupuestos de firmas locales (fs.</w:t>
        <w:br/>
        <w:t>2/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cuenta con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s presupuesta-</w:t>
        <w:br/>
        <w:t>rios suficientes, habiendo tomado intervención la Ofici-</w:t>
        <w:br/>
        <w:t>na de Intervención Prev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 favor del Tribunal</w:t>
        <w:br/>
        <w:t>Oral en lo Criminal Federal de Tucumán una partida -con</w:t>
        <w:br/>
        <w:t>carao de rendir cuenta documentada de su inversión de</w:t>
        <w:br/>
        <w:t>PESOS DOSCIENTOS OCHENTA ($ 280.-) para ser destinada a</w:t>
        <w:br/>
        <w:t>los fines señalad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 el gasto resulta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Productos de vidrio" (05-20-00-00-01-0097-2-</w:t>
        <w:br/>
        <w:t>6-2-00000-1-1.3) del Presupuesto General de Gastos para</w:t>
        <w:br/>
        <w:t>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