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51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0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las presentes actuaciones tramita la provisión e</w:t>
        <w:br/>
        <w:t>instalación de una procesadora automática para películas radiográficas con</w:t>
        <w:br/>
        <w:t>destino al Servicio de Radiología de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 obra la solicitud efectuada por el organismo</w:t>
        <w:br/>
        <w:t>mencionado; como así también a fs. 14 la Dirección Pericial toma la intervención</w:t>
        <w:br/>
        <w:t>que le comp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7/30 figura el pliego de bases y condiciones</w:t>
        <w:br/>
        <w:t>confeccionado por la Dirección de Administración, el cual se encuentra</w:t>
        <w:br/>
        <w:t>conformado por el solicitante (conf. fs. 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a fs. 16</w:t>
        <w:br/>
        <w:t>efectuó la reserva de fondos con cargo a las partidas presupuestarias pertinentes</w:t>
        <w:br/>
        <w:t>al ejercicio financier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debe encuadrarse en el artículo 56,</w:t>
        <w:br/>
        <w:t>inciso 3°, 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por Resolución n° 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Administración a efectuar el</w:t>
        <w:br/>
        <w:t>correspondiente llamado para la provisión e instalación de una procesadora</w:t>
        <w:br/>
        <w:t>automática para películas radiográficas con destino al Servicio de Radiología de la</w:t>
        <w:br/>
        <w:t>Morgue Judicial, de acuerdo con el pliego de bases y condiciones de fs. 27/30 que</w:t>
        <w:br/>
        <w:t>por la presente se aprueba, procediendo a su adjudicación a la oferta más</w:t>
        <w:br/>
        <w:t>conveniente hasta la suma de pesos nueve mil setecientos noventa ($ 979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gasto resultante a la reserva de fondos</w:t>
        <w:br/>
        <w:t>efectuada a fs. 16 con cargo a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a la cit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26:00Z</dcterms:created>
  <dc:creator>Victor Pagnone</dc:creator>
  <dc:description/>
  <dc:language>en-US</dc:language>
  <cp:lastModifiedBy/>
  <dcterms:modified xsi:type="dcterms:W3CDTF">2006-08-02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