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    N°      6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4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'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5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Presidente de la Cámara Federal de Apelaciones de La Pla-</w:t>
        <w:br/>
        <w:t>ta, doctor Leopoldo Héctor Schiffrin (Confr. fs. 9), a</w:t>
        <w:br/>
        <w:t>favor del señor Prosecretario Letrado de esta Corte Su-</w:t>
        <w:br/>
        <w:t>prema doctor Martín Pablo María Dondiz, con motivo de</w:t>
        <w:br/>
        <w:t>haber sido adscripto por este Tribunal a dicha Cámara</w:t>
        <w:br/>
        <w:t>mediante Resolución S.S.J. N° 530 de fecha 6 de abril</w:t>
        <w:br/>
        <w:t>último (Confr. fs. 2) , autorízase a la Subsecretaría de</w:t>
        <w:br/>
        <w:t>Administración a liquidar medio (1/2) día por el concep-</w:t>
        <w:br/>
        <w:t>to señalado, por el período comprendido entre el 12 de</w:t>
        <w:br/>
        <w:t>abril último y el 31 de mayo próximo (Confr. Resolución</w:t>
        <w:br/>
        <w:t>S.S.J. N° 854/93 -fs.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diaria y debe-</w:t>
        <w:br/>
        <w:t>rá hacerse efectiva en tanto exista real prestación de</w:t>
        <w:br/>
        <w:t>servicios, debidamente certificada por l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