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nuncia presentada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Ornar Maschio (Expte. N°1370/91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con una categoría equivalente al</w:t>
        <w:br/>
        <w:t>cargo de prosecretario administrativo a la señorita Patricia</w:t>
        <w:br/>
        <w:t>Borras en reemplazo del señor Jorge Ornar Maschio (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a cit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