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98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informáticos para ser destinados a diversas secciones de la Obra Soci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Resolución CSJN nº 1252/03 la Obra Social del Poder Judicial de la Nación procedió a la realización de todas las diligencias y actos concernientes al llamado de práctica en cuest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7 obra el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497/03 elaborado por la Comisión de Preadjudicaciones, señalando que en la compulsa que nos ocupa, el menor precio corresponde a la oferta nº 3 presentada por la firma "Distribuidora Papel Com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nta con fondos suficientes para atender el presente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en un todo a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 reglamentarios, vigente en el ámbito del Poder Judicial de la Nación por Resolución CSJ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</w:t>
      </w:r>
      <w:r>
        <w:rPr>
          <w:rFonts w:ascii="Times New Roman" w:hAnsi="Times New Roman"/>
          <w:color w:val="auto"/>
          <w:sz w:val="20"/>
          <w:lang w:val="en-US"/>
        </w:rPr>
        <w:t xml:space="preserve">o: </w:t>
      </w:r>
      <w:r>
        <w:rPr>
          <w:rFonts w:ascii="Times New Roman" w:hAnsi="Times New Roman"/>
          <w:color w:val="auto"/>
          <w:sz w:val="20"/>
          <w:lang w:val="es-ES_tradnl"/>
        </w:rPr>
        <w:t>Adjudicar la presente compulsa a la firma "DISTRIBUIDORA PAPEL COM de Gabriel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nnicelli", por el importe total de pesos veintiocho mil cuatrocientos cuarenta y dos con sesenta y cuatro centavos ($ 28.442,64.-), en un todo de acuerdo a su presupuesto obrante a fs. 95/103, y de conformidad a las citas legales antes expre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o Autorizar a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duría de la Obra Social a confeccionar la pertinente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Obra Social del Poder Judicial de la Na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