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0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5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nio de 2003 .-1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19 de febrer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, con efectos a partir del 4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ayudante de la Corte Suprema de Justicia de la Nación -Dirección de Gestión Interna y Habilitación-, señor Benito Suárez;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l citado agente que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que la presente es la segunda vez que solicita la ace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nuncia condicionada, deberá comunicar a este Tribunal el inicio de los trámites corres-pondientes a la obtención de la jubil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