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EXPEDIENTE N° 245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231</w:t>
      </w:r>
      <w:r>
        <w:rPr>
          <w:rFonts w:eastAsia="Arial" w:ascii="Arial" w:hAnsi="Arial"/>
          <w:color w:val="auto"/>
          <w:sz w:val="20"/>
          <w:lang w:val="es-ES_tradnl"/>
        </w:rPr>
        <w:t>/2000    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</w:t>
      </w:r>
      <w:r>
        <w:rPr>
          <w:rFonts w:ascii="Arial" w:hAnsi="Arial"/>
          <w:color w:val="auto"/>
          <w:sz w:val="20"/>
          <w:lang w:val="es-ES"/>
        </w:rPr>
        <w:t xml:space="preserve"> de agosto</w:t>
      </w:r>
      <w:r>
        <w:rPr>
          <w:rFonts w:ascii="Arial" w:hAnsi="Arial"/>
          <w:color w:val="auto"/>
          <w:sz w:val="20"/>
          <w:lang w:val="es-ES_tradnl"/>
        </w:rPr>
        <w:t xml:space="preserve">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tas presentes actuaciones por las que la Morgue Judicial</w:t>
        <w:br/>
        <w:t>solicita la provisi</w:t>
      </w:r>
      <w:r>
        <w:rPr>
          <w:rFonts w:eastAsia="Arial" w:ascii="Arial" w:hAnsi="Arial"/>
          <w:color w:val="auto"/>
          <w:sz w:val="20"/>
          <w:lang w:val="es-ES_tradnl"/>
        </w:rPr>
        <w:t>ón de alcohol y xilo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 solicitado forma parte del pedido anual incluido en el</w:t>
        <w:br/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21/99 visado por la Dirección Pericial y que actualmente se</w:t>
        <w:br/>
        <w:t>encuentra en trámite Iicitato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urgencia manifestada a fs.1/2 y a fin de</w:t>
        <w:br/>
        <w:t>no interrumpir las tareas normales de dicho laboratorio, es conveniente otorgar</w:t>
        <w:br/>
        <w:t>una partida especial con cargo a rendir cuenta documen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 el Departamento de Contabilidad y Presupuesto</w:t>
        <w:br/>
        <w:t>realiza la afectaci</w:t>
      </w:r>
      <w:r>
        <w:rPr>
          <w:rFonts w:eastAsia="Arial" w:ascii="Arial" w:hAnsi="Arial"/>
          <w:color w:val="auto"/>
          <w:sz w:val="20"/>
          <w:lang w:val="es-ES_tradnl"/>
        </w:rPr>
        <w:t>ón contable provisional con cargo a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</w:t>
        <w:br/>
        <w:t>inciso 3°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liquidar y</w:t>
        <w:br/>
        <w:t>abonar a la Dirección Pericial una partida especial con cargo a rendir cuenta</w:t>
        <w:br/>
        <w:t>documentada por el monto de pesos mil setecientos sesenta ($ 1.760.-) destinada</w:t>
        <w:br/>
        <w:t>a la provisión de alcohol y xilol para el Laboratorio de Histocitopatología, de</w:t>
        <w:br/>
        <w:t>acuerdo a lo normado por el art.56, inciso 3°, apartado a) de la Ley de</w:t>
        <w:br/>
        <w:t>Contabilidad y en la reglamentación del art.62, inc. 1 y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afectaci</w:t>
      </w:r>
      <w:r>
        <w:rPr>
          <w:rFonts w:eastAsia="Arial" w:ascii="Arial" w:hAnsi="Arial"/>
          <w:color w:val="auto"/>
          <w:sz w:val="20"/>
          <w:lang w:val="es-ES_tradnl"/>
        </w:rPr>
        <w:t>ón contable</w:t>
        <w:br/>
        <w:t>provisional que obra a fs. 4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