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9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        julio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o lo solicitado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21    y teniendo en</w:t>
        <w:br/>
        <w:t xml:space="preserve">cuenta la conformidad prestada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6/2000, hasta el 19 de febrero del 2001, referente a la licencia sin goce de</w:t>
        <w:br/>
        <w:t>haberes, concedida oportunamente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l Tribunal Oral en lo</w:t>
        <w:br/>
        <w:t xml:space="preserve">Criminal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 de la Capital Federal, doctor Alfredo Adrián Urteaga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