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Nº 112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257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julio   2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95/83 del re-</w:t>
        <w:br/>
        <w:t>gistro del Departamento de Compras, por el que se tramit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Li-</w:t>
        <w:br/>
        <w:t>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7/83 a los efectos de la provisión de cu- </w:t>
        <w:br/>
        <w:t>tuertas con destina a la Procuración General de la Nación, Juzga-</w:t>
        <w:br/>
        <w:t>do General de 1ra. Instancia de San Isidro y Departamento de Pro</w:t>
        <w:br/>
        <w:t>duccíón Mantenimiento y Suministros,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5/83 de fecha 27 de junio</w:t>
        <w:br/>
        <w:t>ppdo (confr. fs. 14), habiéndose expedido respecto de las ofer-</w:t>
        <w:br/>
        <w:t>tas presentadas la Comisión de Preadjudicaciones a fs. 2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7/8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</w:t>
      </w:r>
      <w:r>
        <w:rPr>
          <w:sz w:val="20"/>
        </w:rPr>
        <w:t xml:space="preserve"> ARGENTINOS</w:t>
      </w:r>
      <w:r>
        <w:rPr>
          <w:sz w:val="20"/>
          <w:lang w:val="es-ES_tradnl"/>
        </w:rPr>
        <w:t xml:space="preserve"> VEI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CUATROCIEN-</w:t>
        <w:br/>
        <w:t>TOS VEINTISEIS ($a. 20.426.-) y adjudicar a las firmas que se /</w:t>
        <w:br/>
        <w:t>indican seguidamente los renglones que para cada una de ellas se</w:t>
        <w:br/>
        <w:t>determina y por los motivos que se consignan a con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ALVAREZ</w:t>
      </w:r>
      <w:r>
        <w:rPr>
          <w:sz w:val="20"/>
        </w:rPr>
        <w:t xml:space="preserve"> LINES</w:t>
      </w:r>
      <w:r>
        <w:rPr>
          <w:sz w:val="20"/>
          <w:lang w:val="es-ES_tradnl"/>
        </w:rPr>
        <w:t xml:space="preserve"> S.C.A." renglones</w:t>
        <w:br/>
        <w:t>nros: 1 y 3 -por menor precio- /</w:t>
        <w:br/>
        <w:t>de acuerdo a su presupuesto de /</w:t>
        <w:br/>
        <w:t>fs. 18 y 19 y por el importe to-</w:t>
        <w:br/>
        <w:t>tal de PESOS ARGENTINOS DIECIO-</w:t>
        <w:br/>
        <w:t>CHO MIL QUINIENTOS SESENTA Y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............................   $ a.    18.5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</w:t>
      </w:r>
      <w:r>
        <w:rPr>
          <w:sz w:val="20"/>
        </w:rPr>
        <w:t xml:space="preserve"> GOMERIAS RUBIO S.A.C.I." rengl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, de acuerdo a su presupues-</w:t>
        <w:br/>
        <w:t>to de fs. 20 y 21 y por el impor-</w:t>
        <w:br/>
        <w:t>te total de PESOS ARGENTINOS</w:t>
      </w:r>
      <w:r>
        <w:rPr>
          <w:sz w:val="20"/>
        </w:rPr>
        <w:t xml:space="preserve"> MIL</w:t>
        <w:br/>
      </w:r>
      <w:r>
        <w:rPr>
          <w:sz w:val="20"/>
          <w:lang w:val="es-ES_tradnl"/>
        </w:rPr>
        <w:t>OCHOCIENTOS SESENTA Y DOS......       $a._______1.86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Imputar el presente gasto a la Cuen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ueros, Plásticos; Gaucho y sus manufacturas" (P. 002) del pre-</w:t>
        <w:br/>
        <w:t>supuesto 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ntras, 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4</Characters>
  <CharactersWithSpaces>15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1:00Z</dcterms:created>
  <dc:creator>Proyectos Especiales</dc:creator>
  <dc:description/>
  <dc:language>en-US</dc:language>
  <cp:lastModifiedBy/>
  <dcterms:modified xsi:type="dcterms:W3CDTF">2007-03-23T11:11:00Z</dcterms:modified>
  <cp:revision>3</cp:revision>
  <dc:subject/>
  <dc:title>RESOLUCION Nº 1123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