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    N°      19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-con in-</w:t>
        <w:br/>
        <w:t>clusión de materiales, elementos o repuestos que deban</w:t>
        <w:br/>
        <w:t>ser reemplazados- de un equipo telefónico instalado en</w:t>
        <w:br/>
        <w:t>el edificio sede del Juzgado Federal de Primera Instan-</w:t>
        <w:br/>
        <w:t>cia de Santiago del Estero, durante el período comprendi-</w:t>
        <w:br/>
        <w:t xml:space="preserve">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0; y teniendo en cuenta lo previsto por el Artículo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ublic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suma aproximada de AUSTRALES CINC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CIENTOS MIL ($A 5.900.000.-) 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