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  <w:br/>
        <w:t>resolución U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Renaul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, dominio C- 1.824.089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